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531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217-03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4 г.                                                                            г.п. Лянтор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уразбаева Ережепа Давлето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ранее 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уразбаев Е.Д. 22.05.2024 г. в 09:51 ч. на 35 км автодороги Сургут-Лянтор, управляя автомобилем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вершении маневра обгон попутно движущегося транспортного средства выехал на полосу, предназначенную для встречного движения, навстречу движущимся транспортным средствам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Науразбаева Е.Д.  на основании определения от 06.06.2024 г. мирового судьи судебного участка № 1 Сургутского судебного района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Науразбаева Е.Д.  поступило в судебный участок № 5 Сургутского судебного района Ханты-Мансийского автономного округа – Югры 18.06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уразбаева Е.Д.  в судебное заседание не явился, дело просил рассмотреть в отсутствие, о чем предоставил заявление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Науразбаева Е.Д. по имеющимся в деле доказательства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уразбаева Е.Д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596793от 22.05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фурова Ф.М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уразбаева Е.Д.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уразбаева Ережепа Давлет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009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111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.П. Кравцова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